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05-516/2608/2025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63-01-2025-002174-43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3 апреля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Абдурахмоновой Файзинисо Мелибоевны, </w:t>
      </w:r>
      <w:r>
        <w:rPr>
          <w:rStyle w:val="CatUserDefinedgrp36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  <w:r>
        <w:rPr>
          <w:rFonts w:eastAsia="Tahoma" w:cs="Tahoma" w:ascii="Tahoma" w:hAnsi="Tahoma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24 сентября 2024 года Абдурахмонова Ф.М., </w:t>
      </w:r>
      <w:r>
        <w:rPr>
          <w:rStyle w:val="CatUserDefinedgrp37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а в срок, установленный ч.1 ст. 32.2 КоАП РФ, административный штраф в размере 500 рублей, назначенный постановлением № </w:t>
      </w:r>
      <w:r>
        <w:rPr>
          <w:rStyle w:val="CatUserDefinedgrp38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12.07.2024, вступившим в законную силу 23.07.2024 года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Абдурахмонова Ф.М. при рассмотрении дела не участвовала, о времени и месте рассмотрения дела извещена телефонограммой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подтверждение виновности Абдурахмоновой Ф.М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административном правонарушении № </w:t>
      </w:r>
      <w:r>
        <w:rPr>
          <w:rStyle w:val="CatUserDefinedgrp39rplc2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10.04.2025 г.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постановление ЦАФАП в ОДД ГИБДД УМВД России по ХМАО-Югре № </w:t>
      </w:r>
      <w:r>
        <w:rPr>
          <w:rStyle w:val="CatUserDefinedgrp38rplc2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12.07.2024, согласно которому Абдурахмонова Ф.М. признана виновной в совершении административного правонарушения, предусмотренного ч. 2 ст. 12.9 КоАП РФ и ей назначено административное наказание в виде штрафа в размере 500 рублей, в данном постановлении имеется отметка о вступлении в законную силу 23.07.2024. Копия постановления Абдурахмоновой Ф.М., направлена по почте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сведения ГИС ГМП, согласно которой штраф по постановлению №</w:t>
      </w:r>
      <w:r>
        <w:rPr>
          <w:rStyle w:val="CatUserDefinedgrp38rplc3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12.07.2024, оплачен 22.10.2024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Абдурахмоновой Ф.М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лено, что Абдурахмонова Ф.М. в срок, предусмотренный ч. 1 ст.32.2 КоАП РФ, то есть до 23.09.2024 года, не уплатила административный штраф, назначенный постановлением от 12.07.2024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Действия Абдурахмоновой Ф.М. суд квалифицирует по ч. 1 ст. 20.25 КоАП РФ –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Абдурахмоновой Ф.М., а также то обстоятельство, что в соответствии  с примечанием 3 к ст. 20.25 КоАП РФ к лицу, которое не уплатило административный штраф за совершение административного правонарушения, предусмотренного главой 12 Кодекса и зафиксированного с применением работающих в автоматическом режиме специальных технических средств, имеющих фото- и киносъемки, видеозаписи или средств фото- и киносъемки, видеозаписи не может быть применено наказание в виде административного ареста, мировой судья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Абдурахмонову Файзинисо Мелибоевну признать виновной в совершении административного правонарушения, предусмотренного ч. 1 ст. 20.25 КоАП РФ и назначить административное наказание в виде административного штрафа в двукратном размере суммы неуплаченного административного штрафа в размере 1000 (одна тысяча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35005162520117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23__» апреля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516-2608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9">
    <w:name w:val="cat-UserDefined grp-36 rplc-9"/>
    <w:basedOn w:val="DefaultParagraphFont"/>
    <w:qFormat/>
    <w:rPr/>
  </w:style>
  <w:style w:type="character" w:styleId="CatUserDefinedgrp37rplc15">
    <w:name w:val="cat-UserDefined grp-37 rplc-15"/>
    <w:basedOn w:val="DefaultParagraphFont"/>
    <w:qFormat/>
    <w:rPr/>
  </w:style>
  <w:style w:type="character" w:styleId="CatUserDefinedgrp38rplc18">
    <w:name w:val="cat-UserDefined grp-38 rplc-18"/>
    <w:basedOn w:val="DefaultParagraphFont"/>
    <w:qFormat/>
    <w:rPr/>
  </w:style>
  <w:style w:type="character" w:styleId="CatUserDefinedgrp39rplc23">
    <w:name w:val="cat-UserDefined grp-39 rplc-23"/>
    <w:basedOn w:val="DefaultParagraphFont"/>
    <w:qFormat/>
    <w:rPr/>
  </w:style>
  <w:style w:type="character" w:styleId="CatUserDefinedgrp38rplc25">
    <w:name w:val="cat-UserDefined grp-38 rplc-25"/>
    <w:basedOn w:val="DefaultParagraphFont"/>
    <w:qFormat/>
    <w:rPr/>
  </w:style>
  <w:style w:type="character" w:styleId="CatUserDefinedgrp38rplc31">
    <w:name w:val="cat-UserDefined grp-38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